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Ffurflen Monitro </w:t>
      </w:r>
    </w:p>
    <w:p>
      <w:pPr>
        <w:pStyle w:val="Heading"/>
        <w:jc w:val="left"/>
        <w:rPr/>
      </w:pPr>
      <w:r>
        <w:rPr>
          <w:rFonts w:cs="Tahoma" w:ascii="Tahoma" w:hAnsi="Tahoma"/>
        </w:rPr>
        <w:t>Cyfle Cyfa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fnyddir yr adran hon o'ch ffurflen dim ond i fonitro ein bod yn derbyn ceisiadau gan bob rhan o gymdeit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 Gyrfa Cymru-Gorllewin yn cydnabod ac yn hyrwyddo manteision gweithlu amrywiol yn weithredol, ac yn ymrwymedig i drin yr holl weithwyr yn gyfartal a chydag urddas a phar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dem yn ddiolchgar petaech yn cwblhau'r adran hon gan ei bod yn ein helpu i wella ein proses recriwtio. Fodd bynnag, gallwch ddewis peidio â chwblhau'r ffurflen hon neu beidio ag ateb cwestiynau penodol. Sylwer bod yr holl wybodaeth yn cael ei thrin yn gwbl gyfrinach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e cawsoch wybod am y swydd h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/>
      </w:pPr>
      <w:r>
        <w:rPr>
          <w:rStyle w:val="Heading1Char"/>
          <w:rFonts w:eastAsia="Times"/>
        </w:rPr>
        <w:t>grˆwp cenedlaethol</w:t>
      </w:r>
      <w:r>
        <w:rPr>
          <w:rFonts w:cs="Arial" w:ascii="Arial" w:hAnsi="Arial"/>
        </w:rPr>
        <w:t xml:space="preserve"> – dewiswch o’r disgrifiadau is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gwy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ydeini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70589906"/>
      <w:bookmarkStart w:id="1" w:name="__Fieldmark__0_17705899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isni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70589906"/>
      <w:bookmarkStart w:id="3" w:name="__Fieldmark__1_17705899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banaid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70589906"/>
      <w:bookmarkStart w:id="5" w:name="__Fieldmark__2_17705899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ymreig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70589906"/>
      <w:bookmarkStart w:id="7" w:name="__Fieldmark__3_177058990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wyddelig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70589906"/>
      <w:bookmarkStart w:id="9" w:name="__Fieldmark__4_177058990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ll  (ysgrifennwch)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70589906"/>
      <w:bookmarkStart w:id="11" w:name="__Fieldmark__5_1770589906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TextBody"/>
        <w:rPr/>
      </w:pPr>
      <w:r>
        <w:rPr/>
        <w:t xml:space="preserve">cymysg neu gymysg Prydeinig: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wyn a Du Caribïaid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70589906"/>
      <w:bookmarkStart w:id="13" w:name="__Fieldmark__6_177058990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wyn a Du Affricanaidd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70589906"/>
      <w:bookmarkStart w:id="15" w:name="__Fieldmark__7_177058990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wyn ac Asiaid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70589906"/>
      <w:bookmarkStart w:id="17" w:name="__Fieldmark__8_1770589906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rhyw gefndir cymysg arall n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770589906"/>
      <w:bookmarkStart w:id="19" w:name="__Fieldmark__9_177058990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ysgrifennw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rPr/>
      </w:pPr>
      <w:r>
        <w:rPr/>
        <w:t xml:space="preserve">du neu ddu Prydeinig: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bïaidd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770589906"/>
      <w:bookmarkStart w:id="21" w:name="__Fieldmark__10_177058990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ffricanaid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770589906"/>
      <w:bookmarkStart w:id="23" w:name="__Fieldmark__11_1770589906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rhyw gefndir du arall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770589906"/>
      <w:bookmarkStart w:id="25" w:name="__Fieldmark__12_177058990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ysgrifennwch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rPr/>
      </w:pPr>
      <w:r>
        <w:rPr/>
        <w:t xml:space="preserve">asiaidd neu asiaidd Prydeinig: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aidd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770589906"/>
      <w:bookmarkStart w:id="27" w:name="__Fieldmark__13_177058990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cistanaidd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770589906"/>
      <w:bookmarkStart w:id="29" w:name="__Fieldmark__14_177058990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angladeshi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770589906"/>
      <w:bookmarkStart w:id="31" w:name="__Fieldmark__15_1770589906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rhyw gefndir Asiaidd arall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770589906"/>
      <w:bookmarkStart w:id="33" w:name="__Fieldmark__16_177058990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ysgrifennwch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rPr/>
      </w:pPr>
      <w:r>
        <w:rPr/>
        <w:t xml:space="preserve">tsieineaidd neu grˆwp ethnig arall: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ieineaidd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770589906"/>
      <w:bookmarkStart w:id="35" w:name="__Fieldmark__17_1770589906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ˆwp ethnig arall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770589906"/>
      <w:bookmarkStart w:id="37" w:name="__Fieldmark__18_177058990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 ysgrifennw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n dewis peidio â dweud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__Fieldmark__19_1770589906"/>
      <w:bookmarkStart w:id="39" w:name="__Fieldmark__19_1770589906"/>
      <w:bookmarkEnd w:id="39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Heading1Char"/>
          <w:rFonts w:eastAsia="Times"/>
        </w:rPr>
        <w:t>grˆwp oedran</w:t>
      </w:r>
      <w:r>
        <w:rPr>
          <w:rFonts w:cs="Arial" w:ascii="Arial" w:hAnsi="Arial"/>
        </w:rPr>
        <w:t xml:space="preserve">: O dan 25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770589906"/>
      <w:bookmarkStart w:id="41" w:name="__Fieldmark__20_177058990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25-39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770589906"/>
      <w:bookmarkStart w:id="43" w:name="__Fieldmark__21_177058990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40-49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770589906"/>
      <w:bookmarkStart w:id="45" w:name="__Fieldmark__22_177058990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50-59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770589906"/>
      <w:bookmarkStart w:id="47" w:name="__Fieldmark__23_177058990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60+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770589906"/>
      <w:bookmarkStart w:id="49" w:name="__Fieldmark__24_1770589906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Heading1Char"/>
          <w:rFonts w:eastAsia="Times"/>
        </w:rPr>
        <w:t>rhyw</w:t>
      </w:r>
      <w:r>
        <w:rPr>
          <w:rFonts w:cs="Arial" w:ascii="Arial" w:hAnsi="Arial"/>
        </w:rPr>
        <w:t>: Benyw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770589906"/>
      <w:bookmarkStart w:id="51" w:name="__Fieldmark__25_177058990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wryw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770589906"/>
      <w:bookmarkStart w:id="53" w:name="__Fieldmark__26_177058990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rawsrywiol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770589906"/>
      <w:bookmarkStart w:id="55" w:name="__Fieldmark__27_1770589906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Style w:val="Heading1Char"/>
          <w:rFonts w:eastAsia="Times"/>
        </w:rPr>
        <w:t>a ydych yn ystyried bod gennych anabledd</w:t>
      </w: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</w:rPr>
        <w:t xml:space="preserve">  ydw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1770589906"/>
      <w:bookmarkStart w:id="57" w:name="__Fieldmark__28_177058990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ac ydw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770589906"/>
      <w:bookmarkStart w:id="59" w:name="__Fieldmark__29_1770589906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Mae’r Ddeddf Gwahaniaethu ar sail Anabledd yn diffinio anabledd fel “nam corfforol neu feddyliol, y mae iddo effaith sylweddol a hir dymor yn para 12 mis o leiaf, ar allu’r person i gyflawni gweithgareddau bob dydd”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ciwch unrhyw rai o’r canlynol sy’n berthnasol i ch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/nam ar y golwg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1770589906"/>
      <w:bookmarkStart w:id="61" w:name="__Fieldmark__30_177058990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yslecsia/anabledd dysgu penodol </w:t>
        <w:tab/>
        <w:t xml:space="preserve">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1770589906"/>
      <w:bookmarkStart w:id="63" w:name="__Fieldmark__31_1770589906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ddar/trwm eich clyw 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1770589906"/>
      <w:bookmarkStart w:id="65" w:name="__Fieldmark__32_177058990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nhawster wrth godi neu symud pethau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1770589906"/>
      <w:bookmarkStart w:id="67" w:name="__Fieldmark__33_177058990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 deheurwydd â llaw 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1770589906"/>
      <w:bookmarkStart w:id="69" w:name="__Fieldmark__34_177058990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nhawster cof, canolbwyntio, dysgu</w:t>
        <w:tab/>
        <w:t xml:space="preserve">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1770589906"/>
      <w:bookmarkStart w:id="71" w:name="__Fieldmark__35_1770589906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bleddau lluosog 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1770589906"/>
      <w:bookmarkStart w:id="73" w:name="__Fieldmark__36_177058990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m synhwyro peryglon </w:t>
        <w:tab/>
        <w:tab/>
        <w:tab/>
        <w:t xml:space="preserve">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1770589906"/>
      <w:bookmarkStart w:id="75" w:name="__Fieldmark__37_1770589906"/>
      <w:bookmarkEnd w:id="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gen cefnogaeth cynorthwy-ydd personol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1770589906"/>
      <w:bookmarkStart w:id="77" w:name="__Fieldmark__38_177058990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 cydsymudiad corfforol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1770589906"/>
      <w:bookmarkStart w:id="79" w:name="__Fieldmark__39_1770589906"/>
      <w:bookmarkEnd w:id="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 ar y lleferydd</w:t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1770589906"/>
      <w:bookmarkStart w:id="81" w:name="__Fieldmark__40_1770589906"/>
      <w:bookmarkEnd w:id="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yflwr meddygol (e.e. asthma, diabetes, epilepsi)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1770589906"/>
      <w:bookmarkStart w:id="83" w:name="__Fieldmark__41_1770589906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dw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nyddiwr cadair olwyn/nam symudedd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1770589906"/>
      <w:bookmarkStart w:id="85" w:name="__Fieldmark__42_1770589906"/>
      <w:bookmarkEnd w:id="8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arall (nad yw wedi’i restru yma)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1770589906"/>
      <w:bookmarkStart w:id="87" w:name="__Fieldmark__43_1770589906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dwc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yn yr adran hon, gallwch ddewis datgelu gwybodaeth am y grwpiau yr ydych yn uniaethu fwyaf gyda hwy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Heading1Char"/>
          <w:rFonts w:eastAsia="Times"/>
        </w:rPr>
        <w:t>crefyd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Christnogaeth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1770589906"/>
      <w:bookmarkStart w:id="89" w:name="__Fieldmark__44_1770589906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ikhiaeth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1770589906"/>
      <w:bookmarkStart w:id="91" w:name="__Fieldmark__45_1770589906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ddewiaeth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1770589906"/>
      <w:bookmarkStart w:id="93" w:name="__Fieldmark__46_1770589906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slemiaeth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1770589906"/>
      <w:bookmarkStart w:id="95" w:name="__Fieldmark__47_1770589906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wdhaeth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1770589906"/>
      <w:bookmarkStart w:id="97" w:name="__Fieldmark__48_1770589906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Hindˆwaeth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1770589906"/>
      <w:bookmarkStart w:id="99" w:name="__Fieldmark__49_1770589906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dim crefydd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1770589906"/>
      <w:bookmarkStart w:id="101" w:name="__Fieldmark__50_1770589906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eb ddatgan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1770589906"/>
      <w:bookmarkStart w:id="103" w:name="__Fieldmark__51_1770589906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all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1770589906"/>
      <w:bookmarkStart w:id="105" w:name="__Fieldmark__52_1770589906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dw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eading1Char"/>
          <w:rFonts w:eastAsia="Times"/>
        </w:rPr>
        <w:t>tueddfryd rhywio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eurywiol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1770589906"/>
      <w:bookmarkStart w:id="107" w:name="__Fieldmark__53_1770589906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oyw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1770589906"/>
      <w:bookmarkStart w:id="109" w:name="__Fieldmark__54_1770589906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eterorywiol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1770589906"/>
      <w:bookmarkStart w:id="111" w:name="__Fieldmark__55_1770589906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esbiaidd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1770589906"/>
      <w:bookmarkStart w:id="113" w:name="__Fieldmark__56_1770589906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b ddatgan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1770589906"/>
      <w:bookmarkStart w:id="115" w:name="__Fieldmark__57_1770589906"/>
      <w:bookmarkEnd w:id="1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1800" w:gutter="0" w:header="142" w:top="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3690" cy="677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0:00Z</dcterms:created>
  <dc:creator/>
  <dc:description/>
  <cp:keywords/>
  <dc:language>en-US</dc:language>
  <cp:lastModifiedBy>Emma Moore</cp:lastModifiedBy>
  <dcterms:modified xsi:type="dcterms:W3CDTF">2023-03-21T13:22:00Z</dcterms:modified>
  <cp:revision>3</cp:revision>
  <dc:subject/>
  <dc:title>Ffurflen Monitro Cyfle Cyfa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